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ИСТЕМА КОНДИЦИОНИРОВАНИЯ ВОЗДУХА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цип работы и основные узлы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Кондиционер</w:t>
      </w:r>
      <w:r>
        <w:rPr>
          <w:rFonts w:cs="Arial" w:ascii="Arial" w:hAnsi="Arial"/>
          <w:sz w:val="22"/>
          <w:szCs w:val="22"/>
        </w:rPr>
        <w:t xml:space="preserve"> представляет собой замкнутую герметичную систему, в которой принудительная циркуляция хладагента обеспечивает отвод тепла из салона автомоби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Работа кондиционера возможна только при работающем двигателе автомобиля. Принцип работы можно свести к следующему. Компрессором 1, рис.1, постоянно обеспечивается сжатие и циркуляция хладагента. При сжатии газообразный хладагент переходит в жидкое состояние, конденсируясь в теплообменнике-конденсаторе с выделением тепла. Далее, при обратном переходе в газообразное состояние (испарение), в теплообменнике-испарителе происходит поглощение тепла.</w:t>
      </w:r>
    </w:p>
    <w:p>
      <w:pPr>
        <w:pStyle w:val="Style15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6085" cy="4101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0</wp:posOffset>
                </wp:positionV>
                <wp:extent cx="331470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.1. Схема работы кондиционера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– компрессор; 2 – конденсатор; 3 – ресивер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– терморегулирующий вентиль (ТРВ)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– испарител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2100" cy="135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200" r="-1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сжатый газ с высоким давлением и температур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6705" cy="153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200" r="-1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жидкая фаза хладаген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8610" cy="1543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200" r="-10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туманообразная фаза и перегретый п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1.1pt;mso-wrap-distance-left:9.05pt;mso-wrap-distance-right:9.05pt;mso-wrap-distance-top:0pt;mso-wrap-distance-bottom:0pt;margin-top:6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.1. Схема работы кондиционера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– компрессор; 2 – конденсатор; 3 – ресивер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– терморегулирующий вентиль (ТРВ)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– испарител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2100" cy="135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0" t="-200" r="-1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сжатый газ с высоким давлением и температуро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6705" cy="153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200" r="-1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жидкая фаза хладаген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8610" cy="154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200" r="-10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туманообразная фаза и перегретый п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240" w:after="0"/>
        <w:ind w:firstLine="567"/>
        <w:rPr/>
      </w:pPr>
      <w:r>
        <w:rPr>
          <w:rFonts w:cs="Arial" w:ascii="Arial" w:hAnsi="Arial"/>
          <w:sz w:val="22"/>
          <w:szCs w:val="22"/>
        </w:rPr>
        <w:t>Находящийся в салоне автомобиля испаритель 5 постоянно снижает температуру воздуха. Хладагент переносит "скрытое" тепло в конденсатор 2, расположенный за пределами салона, и освобождается от него. Этот цикл непрерывно повторяется и, соответственно, постоянно отводится тепло из салона в атмосферу. Органы управления и исполнительные устройства позволяют поддерживать желаемый микроклимат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в системе кондиционирования автомобиля </w:t>
      </w:r>
      <w:r>
        <w:rPr>
          <w:rFonts w:cs="Arial" w:ascii="Arial" w:hAnsi="Arial"/>
          <w:bCs/>
          <w:sz w:val="22"/>
          <w:szCs w:val="22"/>
        </w:rPr>
        <w:t>ШЕВРОЛЕ НИВА</w:t>
      </w:r>
      <w:r>
        <w:rPr>
          <w:rFonts w:cs="Arial" w:ascii="Arial" w:hAnsi="Arial"/>
          <w:sz w:val="22"/>
          <w:szCs w:val="22"/>
        </w:rPr>
        <w:t xml:space="preserve"> применяется хладагент R 134а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Компрессор</w:t>
      </w:r>
      <w:r>
        <w:rPr>
          <w:rFonts w:cs="Arial" w:ascii="Arial" w:hAnsi="Arial"/>
          <w:sz w:val="22"/>
          <w:szCs w:val="22"/>
        </w:rPr>
        <w:t xml:space="preserve"> 1, рис.2 - основной и самый сложный агрегат системы. Компрессор сжимает газообразный хладагент низкой температуры и низкого давления, преобразуя его в газ высокой температуры и давления. Компрессор установлен на кронштейне двигателя с правой стороны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ривод компрессора</w:t>
      </w:r>
      <w:r>
        <w:rPr>
          <w:rFonts w:cs="Arial" w:ascii="Arial" w:hAnsi="Arial"/>
          <w:sz w:val="22"/>
          <w:szCs w:val="22"/>
        </w:rPr>
        <w:t xml:space="preserve"> осуществляется поликлиновым приводным ремнем от двигателя автомобиля через электромагнитную муфту. При подаче напряжения на ее обмотку ведомый диск и шкив вращаются синхронно, приводя в движение вал компрессора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зка компрессора производится специальным компрессорным маслом, циркулирующим по всей системе вместе с хладагентом. В системе кондиционирования воздуха применяется компрессорное масло АТ41244 (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150)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хладагента, для заправки системы кондиционирования – 0,65 кг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компрессорного масла – 0,22 л.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635" cy="2867025"/>
            <wp:effectExtent l="0" t="0" r="0" b="0"/>
            <wp:docPr id="9" name="2123-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23-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.2. Схема установки узлов кондиционера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 – компрессор; 2 – трубопровод нагнетающий; 3 – трубопровод низкого давления; 4 – испаритель; 5 – трубопровод высокого давления; 6 – конденсатор; 7 – ресивер-осушитель; 8 – трубопровод конденсаторный.</w:t>
      </w:r>
    </w:p>
    <w:p>
      <w:pPr>
        <w:pStyle w:val="Style15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Конденсатор</w:t>
      </w:r>
      <w:r>
        <w:rPr>
          <w:rFonts w:cs="Arial" w:ascii="Arial" w:hAnsi="Arial"/>
          <w:sz w:val="22"/>
          <w:szCs w:val="22"/>
        </w:rPr>
        <w:t xml:space="preserve"> 6 кондиционера алюминиевый. В нем происходит конденсация (переход в жидкое состояние) нагнетаемого компрессором хладагента с выделением тепла в атмосферу. Для лучшего обдува конденсатор установлен перед радиатором системы охлаждени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Испаритель</w:t>
      </w:r>
      <w:r>
        <w:rPr>
          <w:rFonts w:cs="Arial" w:ascii="Arial" w:hAnsi="Arial"/>
          <w:sz w:val="22"/>
          <w:szCs w:val="22"/>
        </w:rPr>
        <w:t xml:space="preserve"> 4 – алюминиевый теплообменник. Переход хладагента из жидкого состояния в газообразное (испарение) происходит в нем с поглощением тепла. Испаритель установлен в панели приборов на пути входящего воздушного потока, что обеспечивает снижение его температуры. 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Ресивер-осушитель</w:t>
      </w:r>
      <w:r>
        <w:rPr>
          <w:rFonts w:cs="Arial" w:ascii="Arial" w:hAnsi="Arial"/>
          <w:sz w:val="22"/>
          <w:szCs w:val="22"/>
        </w:rPr>
        <w:t xml:space="preserve"> 7 установлен на выходном трубопроводе конденсатора перед испарителем и служит резервуаром для жидкого хладагента, очищает его от посторонних примесей и воды. Ресивер-осушитель может снабжаться смотровым окном для контроля за количеством хладагента. 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Терморегулирующий вентиль</w:t>
      </w:r>
      <w:r>
        <w:rPr>
          <w:rFonts w:cs="Arial" w:ascii="Arial" w:hAnsi="Arial"/>
          <w:sz w:val="22"/>
          <w:szCs w:val="22"/>
        </w:rPr>
        <w:t xml:space="preserve"> установлен на испарителе и регулирует количество хладагента, поступающего в испаритель. ТРВ является устройством, обеспечивающим изменение производительности системы в зависимости от условий и режима работы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ые предохранительные устройства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Датчик давления</w:t>
      </w:r>
      <w:r>
        <w:rPr>
          <w:rFonts w:cs="Arial" w:ascii="Arial" w:hAnsi="Arial"/>
          <w:sz w:val="22"/>
          <w:szCs w:val="22"/>
        </w:rPr>
        <w:t xml:space="preserve"> выдает сигнал на контроллер ЭСУД на включение/выключение кондиционера в зависимости от давления в трубопроводе высокого давле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кондиционером</w:t>
      </w:r>
    </w:p>
    <w:p>
      <w:pPr>
        <w:pStyle w:val="TextBody"/>
        <w:spacing w:lineRule="auto" w:line="36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Управление системой кондиционирования производится в ручном режиме, включением кнопки (А/С) 1, рис.3, управления кондиционером, ручки 5 регулирования температуры с синей и красной зонами, переключателем 2 оборотов электродвигателя вентилятора системы отопления, переключателем 4 распределения потоков воздуха по салону (вверх, вниз, центральная часть).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36415" cy="3260725"/>
            <wp:effectExtent l="0" t="0" r="0" b="0"/>
            <wp:docPr id="10" name="Копия%20P704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опия%20P7041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Рис.3. Блок управления отопителем и кондиционером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 – кнопка включения кондиционера; 2 – переключатель оборотов вентилятора; 3 – рычаг управления заслонкой рециркуляции; 4 – переключатель распределения потоков воздуха; 5 – ручка регулирования температуры.</w:t>
      </w:r>
      <w:r>
        <w:br w:type="page"/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ятие и установка основных узлов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рессор – снятие и установка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ятие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йте капот и отсоедините клемму "минус" от аккумуляторной батареи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качайте хладагент из системы кондиционирования, в соответствии с инструкцией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Снимите шумоизоляционный экран, защитную пластину и брызговик двигате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е штекерную колодку жгута проводов от электродвигателя омывателя стекла ветрового окна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бачок омывателя и отведите его в сторону.</w:t>
      </w:r>
    </w:p>
    <w:p>
      <w:pPr>
        <w:pStyle w:val="TextBody"/>
        <w:spacing w:lineRule="auto" w:line="36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Отверните на 3 – 4 оборота болты 1, рис.4, крепления кронштейна натяжного ролика, ослабьте вращением болта 3 натяжение ремня привода компрессора и снимите ремень 4 со шкива компрессора.</w:t>
      </w:r>
    </w:p>
    <w:p>
      <w:pPr>
        <w:pStyle w:val="TextBody"/>
        <w:spacing w:lineRule="auto" w:line="360" w:before="0" w:after="12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8120" cy="3012440"/>
            <wp:effectExtent l="0" t="0" r="0" b="0"/>
            <wp:docPr id="11" name="Копия%20IMG_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опия%20IMG_2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.4. Узел натяжения ремня привода компрессора: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болты крепления кронштейна натяжного ролика; 2 – натяжной ролик; 3 – болт механизма натяжения; 4 – ремень привода компрессора.</w:t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е штекерную колодку жгута системы зажигания от колодки компрессор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верните болт 3, рис.5, снимите фланец 4 компрессора и отсоедините трубопроводы 2 и 5 от компрессор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установите на шланги технологические заглушки, для предотвращения утечки компрессорного масл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верните три болта 1, рис. 6, крепления компрессора к кронштейну и снимите компрессор 4.</w:t>
      </w:r>
    </w:p>
    <w:p>
      <w:pPr>
        <w:pStyle w:val="Style15"/>
        <w:spacing w:lineRule="auto" w:line="360"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9270" cy="3234055"/>
            <wp:effectExtent l="0" t="0" r="0" b="0"/>
            <wp:docPr id="12" name="Копия%20P829062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опия%20P8290628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Рис.5. Крепление трубопроводов на компрессор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 – компрессор; 2 – трубопровод низкого давления; 3 – болт крепления фланца компрессора; 4 – фланец компрессора; 5 – трубопровод нагнетающий.</w:t>
      </w:r>
    </w:p>
    <w:p>
      <w:pPr>
        <w:pStyle w:val="Style15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61665" cy="4210685"/>
            <wp:effectExtent l="0" t="0" r="0" b="0"/>
            <wp:docPr id="13" name="Копия%20IMG_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опия%20IMG_23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.6. Снятие компрессо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болты крепления компрессора; 2 - трубопровод низкого давления; 3 - трубопровод нагнетающий; 4 – компрессор.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ановка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компрессор на кронштейн двигателя и закрепите тремя болтами 1, рис.6: момент затяжки болтов – 20…24 Н.м (2,0…2,4 кгс.м)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Извлеките из трубопроводов технологические заглушки, установите новые уплотнительные кольца, смазанные компрессорным маслом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на компрессор трубопроводы, фланец компрессора и заверните болт крепления фланца: момент затяжки болта – 50 Н.м (5,0 кгс.м)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на шкив компрессора ремень привод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ремень на шкив компрессора устанавливайте со стороны двигателя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ите натяжение ремня вращением болта 3, рис. 4. и затяните болты крепления натяжного ролика. Момент затяжки болтов – 20…24 Н.м (2,0…2,4 кгс.м). Натяжение ремня при измерении на верхней ветви должно соответствовать значению прибора для определения частоты колебаний (173±3) Гц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штекерную колодку жгута системы зажигания к колодке компрессор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бачок омывателя стекла ветрового окна и присоедините штекерную колодку жгута системы зажигания к насосу омывате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брызговик двигателя, защитную пластину и шумоизоляционный экран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клемму "минус" к аккумуляторной батарее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е заправку системы кондиционирования хладагентом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редупреждение: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оводить заправку через трубопровод высокого давления (красный сервисный шланг) при работающем двигателе и включенном кондиционере. Для предотвращения повреждения заправочного оборудования или травмы, заправку при работающем двигателе и включенном кондиционере проводить только через трубопровод низкого давления (синий сервисный шланг). Все работы с хладагентом выполнять в защитных очках.</w:t>
      </w:r>
      <w:r>
        <w:br w:type="page"/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денсатор – снятие и установка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ятие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кройте капот и отсоедините клемму "минус" от аккумуляторной батареи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облицовку радиатор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воздушный фильтр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- ослабьте хомут крепления шланга впускной трубы к датчику массового расхода воздуха и отсоедините шланг от датчика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оедините колодку жгута проводов от датчика массового расхода воздух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- отверните четыре болта крепления переднего и заднего кронштейнов воздушного фильтра к кузову автомобиля и снимите воздушный фильтр с датчиком массового расхода воздуха в сбор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штекерную колодку от звукового прибора и снимите звуковой прибор в сборе с кронштейном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от теплообменника гидроусилителя рулевого управления шланг 3, рис.7, низкого давления и шланг 1 сливной низкого давления.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19600" cy="3309620"/>
            <wp:effectExtent l="0" t="0" r="0" b="0"/>
            <wp:docPr id="14" name="IMG_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5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Рис.7. Крепление шлангов к теплообменнику гидроусилителя рулевого управления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 – шланг сливной низкого давления; 2 – трубка теплообменника гидроусилителя; 3 – шланг низкого давления.</w:t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при отсоединении шлангов для предотвращения утечки гидравлической жидкости используйте технологическую емкость для слива жидкости из шлангов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Снимите теплообменник 3, рис.8, гидроусилителя рулевого управле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47795" cy="2967355"/>
            <wp:effectExtent l="0" t="0" r="0" b="0"/>
            <wp:docPr id="15" name="Копия%20IMG_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пия%20IMG_2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Рис.8. Снятие конденсатора: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болты крепления конденсатора; 2 – конденсатор; 3 – теплообменник гидроусилителя рулевого управления; 4 – трубопровод конденсаторный; 5 – трубопровод нагнетающий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чайте хладагент из системы кондиционирования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от конденсатора трубопровод 5 нагнетающий, трубопровод 4 конденсаторный и снимите конденсатор 2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установите заглушки в отверстия трубопроводов и конденсатора для предотвращения утечки компрессорного масла и попадания частичек пыли и влаги из воздуха в систему кондиционирова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ановка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и закрепите конденсатор, извлеките заглушки из отверстий конденсатора и трубопроводов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на трубопроводы новые уплотнительные кольца, смазанные незамерзающим маслом, и закрепите трубопроводы на конденсаторе: момент затяжки болтов крепления трубопроводов – 7…9 Н.м (0,7…0,9 кгс.м)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и закрепите теплообменник гидроусилителя рулевого управлени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Присоедините к теплообменнику шланг низкого давления и шланг сливной низкого давлени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Долейте гидравлическую жидкость в масляный бак гидроусилителя рулевого управления. Уровень жидкости в масляном баке должен быть между метками «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>» и «MIN» указателя уровн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и закрепите звуковой прибор, присоедините к звуковому прибору штекерную колодку жгута проводов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и закрепите воздушный фильтр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и закрепите облицовку радиатора системы охлажде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клемму "минус" к аккумуляторной батарее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е заправку системы кондиционирования хладагентом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редупреждение: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оводить заправку через трубопровод высокого давления (красный сервисный шланг) при работающем двигателе и включенном кондиционере. Для предотвращения повреждения заправочного оборудования или травмы, заправку при работающем двигателе и включенном кондиционере проводить только через трубопровод низкого давления (синий сервисный шланг). Все работы с хладагентом выполнять в защитных очках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чайте систему гидроусилителя рулевого управления, выполнив три - четыре поворота рулевого колеса от упора до упора при работающем двигателе. Проверьте уровень масла в бачке гидроусилителя и, при необходимости, доведите до нормы.</w:t>
      </w:r>
      <w:r>
        <w:br w:type="page"/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аритель – снятие и установка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ятие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йте капот и отсоедините клемму "минус" от аккумуляторной батареи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пластину защитную и брызговик двигате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йте охлаждающую жидкость из системы охлаждения двигателя (см. раздел "Силовой агрегат – снятие и установка")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штекерную колодку жгута системы зажигания от датчика 1, рис.9, давлени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шланги от патрубков радиатора отопите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чайте хладагент из системы кондиционирования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от испарителя трубопровод 3 низкого давления и трубопровод 2 от ресивера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установите заглушки в отверстия трубопроводов и в трубки испарителя для предотвращения утечки компрессорного масла и попадания частичек пыли и влаги из воздуха в систему кондиционирования.</w:t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05960" cy="3369310"/>
            <wp:effectExtent l="0" t="0" r="0" b="0"/>
            <wp:docPr id="16" name="IMG_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5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Рис.9. Отсоединение трубопроводов от испарителя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датчик давления; 2 – трубопровод высокого давления; 3 – трубопровод низкого давления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Снимите отопитель, согласно требованиям подраздела «Снятие и установка отопителя»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ките испаритель из отопите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ановка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испаритель в отопитель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отопитель, согласно требованиям подраздела «Снятие и установка отопителя»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ките заглушки из отверстий трубопроводов и трубок испарите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на трубопроводы новые уплотнительные кольца, смазанные компрессорным маслом, и закрепите трубопроводы на испарителе: момент затяжки гайки крепления трубопровода от ресивера – 15,4…17,0 Н.м (1,54…1,70 кгс.м); момент затяжки гайки крепления трубопровода от компрессора – 24,4…27,0 Н.м (2,44…2,70 кгс.м)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шланги к патрубкам радиатора отопите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штекерную колодку жгута системы зажигания к датчику давле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пластину защитную и брызговик двигате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Залейте охлаждающую жидкость в систему охлаждения двигателя (см. раздел "Силовой агрегат – снятие и установка")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клемму "минус" к аккумуляторной батарее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е заправку системы кондиционирования хладагентом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редупреждение: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оводить заправку через трубопровод высокого давления (красный сервисный шланг) при работающем двигателе и включенном кондиционере. Для предотвращения повреждения заправочного оборудования или травмы, заправку при работающем двигателе и включенном кондиционере проводить только через трубопровод низкого давления (синий сервисный шланг). Все работы с хладагентом выполнять в защитных очках.</w:t>
      </w:r>
      <w:r>
        <w:br w:type="page"/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сивер-осушитель – снятие и установка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ятие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йте капот и отсоедините клемму "минус" от аккумуляторной батареи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чайте хладагент из системы кондиционирования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правую блок-фару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кожух защитный правого переднего крыла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соедините от ресивера-осушителя 1, рис.10, трубопровод 3 конденсаторный и трубопровод 2 высокого давлени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Внимание:</w:t>
      </w:r>
      <w:r>
        <w:rPr>
          <w:rFonts w:cs="Arial" w:ascii="Arial" w:hAnsi="Arial"/>
          <w:sz w:val="22"/>
          <w:szCs w:val="22"/>
        </w:rPr>
        <w:t xml:space="preserve"> установите заглушки в отверстия трубопроводов и ресивера-осушителя для предотвращения утечки компрессорного масла и попадания частичек пыли и влаги из воздуха в систему кондиционирования.</w:t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1190" cy="3326130"/>
            <wp:effectExtent l="0" t="0" r="0" b="0"/>
            <wp:docPr id="17" name="IMG_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Рис.10. Отсоединение трубопроводов от ресивера-осушителя: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2"/>
          <w:szCs w:val="22"/>
        </w:rPr>
        <w:t>1 – ресивер-осушитель; 2 – трубопровод высокого давления; 3 – трубопровод конденсаторный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болты крепления трубопроводов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Отверните гайки 2, рис.11, крепления кронштейна ресивера к кузову автомоби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Снимите ресивер-осушитель 1 с кронштейном в сборе с кузова автомобил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56125" cy="3412490"/>
            <wp:effectExtent l="0" t="0" r="0" b="0"/>
            <wp:docPr id="18" name="IMG_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Рис.11. Снятие ресивера осушителя: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1 – ресивер-осушитель; 2 – гайки крепления кронштейна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ановка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и закрепите ресивер-осушитель с кронштейном в сборе на кузове автомоби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Извлеките заглушки из отверстий трубопроводов и ресивера-осушителя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Установите на трубопроводы новые уплотнительные кольца, смазанные компрессорным маслом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к ресиверу трубопроводы и закрепите их болтами: момент затяжки болтов – 7…9 Н.м (0,7…0,9 кгс.м)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кожух защитный правого переднего крыла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правую блок-фару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клемму "минус" к аккумуляторной батарее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е заправку системы кондиционирования хладагентом согласно документации на сервисное оборудование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редупреждение: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оводить заправку через трубопровод высокого давления (красный сервисный шланг) при работающем двигателе и включенном кондиционере. Для предотвращения повреждения заправочного оборудования или травмы, заправку при работающем двигателе и включенном кондиционере проводить только через трубопровод низкого давления (синий сервисный шланг). Все работы с хладагентом выполнять в защитных очках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TextBody"/>
    <w:qFormat/>
    <w:pPr>
      <w:ind w:left="127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56:00Z</dcterms:created>
  <dc:creator>Пётр Христов</dc:creator>
  <dc:description/>
  <cp:keywords/>
  <dc:language>en-US</dc:language>
  <cp:lastModifiedBy>Пётр Христов</cp:lastModifiedBy>
  <cp:lastPrinted>2006-08-18T12:59:00Z</cp:lastPrinted>
  <dcterms:modified xsi:type="dcterms:W3CDTF">2006-08-31T07:01:00Z</dcterms:modified>
  <cp:revision>11</cp:revision>
  <dc:subject/>
  <dc:title>СИСТЕМА КОНДИЦИОНИРОВАНИЯ ВОЗДУХА</dc:title>
</cp:coreProperties>
</file>